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3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воспитаельной работы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первое полугод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ГУ « Крупская ООШ» 2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учебного года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полугодии учебного года, согласно плану воспитательной работы проводились следующие мероприятия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 сентябр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Торжественная линейка, посвященная началу учебного года. «День Знаний», для первоклассников проведено мероприятие "Посвящение в первоклассники". Они получили памятные подарки "Первоклассник"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 сформирован актив школы, были проведены выборы в уланбасы школы и президента школы. В сентябре сформировался рейд «Внешний вид». </w:t>
      </w:r>
      <w:r>
        <w:rPr>
          <w:rFonts w:cs="Times New Roman" w:ascii="Times New Roman" w:hAnsi="Times New Roman"/>
          <w:sz w:val="28"/>
          <w:szCs w:val="28"/>
        </w:rPr>
        <w:t xml:space="preserve">Также состоялось собрание «Жас Улан» и  активистов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</w:rPr>
        <w:t xml:space="preserve"> ознакомились с правилами детско-юношеской организации «Жас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 xml:space="preserve">лан»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ая организация принимала участие в акции  в профилактической акции «Внимание, дети!», проходил  школьный конкурс рисунков на тему: «ПДД»,</w:t>
      </w:r>
      <w:r>
        <w:rPr>
          <w:rFonts w:cs="Times New Roman" w:ascii="Times New Roman" w:hAnsi="Times New Roman"/>
          <w:sz w:val="28"/>
          <w:szCs w:val="28"/>
        </w:rPr>
        <w:t xml:space="preserve"> . Была проведена недел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ДД, а на переменах </w:t>
      </w:r>
      <w:r>
        <w:rPr>
          <w:rFonts w:cs="Times New Roman" w:ascii="Times New Roman" w:hAnsi="Times New Roman"/>
          <w:sz w:val="28"/>
          <w:szCs w:val="28"/>
          <w:lang w:val="kk-KZ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в открытых играх. Проведён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ий челлендж «Физкульминутка».Ежемесячно прводятся спортивные мероприятия Проведены классные часы,конкурс рисунков :«День  Семь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 октябре</w:t>
      </w:r>
      <w:r>
        <w:rPr>
          <w:rFonts w:cs="Times New Roman" w:ascii="Times New Roman" w:hAnsi="Times New Roman"/>
          <w:sz w:val="28"/>
          <w:szCs w:val="28"/>
        </w:rPr>
        <w:t>:Была организован конкурс рисунков  на тему «Мои любимые бабушка и дедушка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лучшие работы 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kk-KZ"/>
        </w:rPr>
        <w:t>стников были отмеч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 виде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здравление, посвященно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ю пожилых люде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тему </w:t>
      </w:r>
      <w:r>
        <w:rPr>
          <w:rFonts w:cs="Times New Roman" w:ascii="Times New Roman" w:hAnsi="Times New Roman"/>
          <w:sz w:val="28"/>
          <w:szCs w:val="28"/>
        </w:rPr>
        <w:t>«С уважением отношусь к пожилым людям». Проведен концерт и конкурсное мероприятие « Ладушки,ладушки, мои любимые дедушки и бабушки» Традиционное мероприятие «День учителя» по сложившейся традиции объявлен «Днем самоуправления- «День Дублера». Учащиеся подготовили концерт для своих любимых учителей "Учитель... перед именем твоим". Учащиеся рисовали газеты на тему: «День учителя»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 конце месяца с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оялось праздничное мероприятие  «Осенний бал»,конкурс поделок из овощей «Дары Осени».К 25 октября « Дню Республики Казахстан» были проведены праздничные мероприятия,концертная программа и конкурсы рисунков « Моя Родина-Казахстан!»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val="kk-KZ" w:eastAsia="ru-RU"/>
        </w:rPr>
      </w:r>
    </w:p>
    <w:p>
      <w:pPr>
        <w:pStyle w:val="Style17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kk-KZ" w:eastAsia="ru-RU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 ноябре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шел  </w:t>
      </w:r>
      <w:r>
        <w:rPr>
          <w:rFonts w:cs="Times New Roman" w:ascii="Times New Roman" w:hAnsi="Times New Roman"/>
          <w:sz w:val="28"/>
          <w:szCs w:val="28"/>
        </w:rPr>
        <w:t>Общереспубликанский флешмоб "Дыши свободно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ая акция “Мы против наркотиков». Ұланбасы школы. раздала и ознакомила с листовками против наркотиков. Современный подход в профилактике наркомании говорит о том, что, наряду с активным просвещением в вопросах различных видов зависимостей, обучением безопасному для здоровья поведению должна идти пропаганда здорового образа жизни. «Мы против наркотиков- Мы за ЗО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Детство без насилия» </w:t>
      </w:r>
      <w:r>
        <w:rPr>
          <w:rFonts w:cs="Times New Roman" w:ascii="Times New Roman" w:hAnsi="Times New Roman"/>
          <w:sz w:val="28"/>
          <w:szCs w:val="28"/>
          <w:lang w:val="kk-KZ"/>
        </w:rPr>
        <w:t>Была организован</w:t>
      </w:r>
      <w:r>
        <w:rPr>
          <w:rFonts w:cs="Times New Roman" w:ascii="Times New Roman" w:hAnsi="Times New Roman"/>
          <w:sz w:val="28"/>
          <w:szCs w:val="28"/>
        </w:rPr>
        <w:t>ы  и проведены классные ча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искуссия (дебаты) на тему обсуждения вопросов насилия и жесто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«Всемирный день прав ребёнка» были проведены  классные часы,беседы, конкурс плакатов и рисун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 декабр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ля 5-9 классов была организован</w:t>
      </w:r>
      <w:r>
        <w:rPr>
          <w:rFonts w:cs="Times New Roman" w:ascii="Times New Roman" w:hAnsi="Times New Roman"/>
          <w:sz w:val="28"/>
          <w:szCs w:val="28"/>
        </w:rPr>
        <w:t xml:space="preserve">ы беседы </w:t>
      </w:r>
      <w:r>
        <w:rPr>
          <w:rFonts w:cs="Times New Roman" w:ascii="Times New Roman" w:hAnsi="Times New Roman"/>
          <w:sz w:val="28"/>
          <w:szCs w:val="28"/>
          <w:lang w:val="kk-KZ"/>
        </w:rPr>
        <w:t>на тему «Первое декабря – Всемирный день борьбы со СПИДом». Состоялся конкурс рисунков и поделок «Независимая страна – моя огромная земл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школе провели Новогодние утренники  «Добро пожаловать Новый 2024 год!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гласно утвержденному плану, все работы были выполнены в срок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таршая в</w:t>
      </w:r>
      <w:r>
        <w:rPr>
          <w:rFonts w:cs="Times New Roman" w:ascii="Times New Roman" w:hAnsi="Times New Roman"/>
          <w:sz w:val="28"/>
          <w:szCs w:val="28"/>
          <w:lang w:val="kk-KZ"/>
        </w:rPr>
        <w:t>ожат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                              </w:t>
      </w:r>
      <w:r>
        <w:rPr>
          <w:rFonts w:cs="Times New Roman" w:ascii="Times New Roman" w:hAnsi="Times New Roman"/>
          <w:sz w:val="28"/>
          <w:szCs w:val="28"/>
        </w:rPr>
        <w:t>Акимова Н.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48:00Z</dcterms:created>
  <dc:creator>14-14</dc:creator>
  <dc:description/>
  <cp:keywords/>
  <dc:language>en-US</dc:language>
  <cp:lastModifiedBy>User</cp:lastModifiedBy>
  <dcterms:modified xsi:type="dcterms:W3CDTF">2024-01-3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07244B80A4F7DA5AAC104888CF0E8_12</vt:lpwstr>
  </property>
  <property fmtid="{D5CDD505-2E9C-101B-9397-08002B2CF9AE}" pid="3" name="KSOProductBuildVer">
    <vt:lpwstr>1049-12.2.0.13412</vt:lpwstr>
  </property>
</Properties>
</file>